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iam Transparent" w:hAnsi="Miriam Transparent" w:cs="Miriam Transparent"/>
          <w:b/>
          <w:b/>
          <w:bCs/>
        </w:rPr>
      </w:pPr>
      <w:r>
        <w:rPr>
          <w:rFonts w:cs="Miriam Transparent" w:ascii="Miriam Transparent" w:hAnsi="Miriam Transparent"/>
          <w:b/>
          <w:bCs/>
        </w:rPr>
        <w:t>Tomorrow is a Brand New Day</w:t>
      </w:r>
    </w:p>
    <w:p>
      <w:pPr>
        <w:pStyle w:val="Normal"/>
        <w:rPr>
          <w:rFonts w:ascii="Miriam Transparent" w:hAnsi="Miriam Transparent" w:cs="Miriam Transparent"/>
          <w:b/>
          <w:b/>
          <w:bCs/>
        </w:rPr>
      </w:pPr>
      <w:r>
        <w:rPr>
          <w:rFonts w:cs="Miriam Transparent" w:ascii="Miriam Transparent" w:hAnsi="Miriam Transparent"/>
          <w:b/>
          <w:bCs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This is a nice, easy song with lots of easy harmonies. The words are: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spacing w:lineRule="auto" w:line="360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spacing w:lineRule="auto" w:line="360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  <w:t>Oo, loo-lah, lay</w:t>
      </w:r>
    </w:p>
    <w:p>
      <w:pPr>
        <w:pStyle w:val="Normal"/>
        <w:spacing w:lineRule="auto" w:line="360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  <w:t>Another evening fades away</w:t>
      </w:r>
    </w:p>
    <w:p>
      <w:pPr>
        <w:pStyle w:val="Normal"/>
        <w:spacing w:lineRule="auto" w:line="360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  <w:t>You know the morning sun</w:t>
      </w:r>
    </w:p>
    <w:p>
      <w:pPr>
        <w:pStyle w:val="Normal"/>
        <w:spacing w:lineRule="auto" w:line="360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  <w:t>Won't disappear for long</w:t>
      </w:r>
    </w:p>
    <w:p>
      <w:pPr>
        <w:pStyle w:val="Normal"/>
        <w:spacing w:lineRule="auto" w:line="360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  <w:t>Because tomorrow is a brand new day.</w:t>
      </w:r>
    </w:p>
    <w:p>
      <w:pPr>
        <w:pStyle w:val="Normal"/>
        <w:rPr>
          <w:rFonts w:ascii="Miriam Transparent" w:hAnsi="Miriam Transparent" w:cs="Miriam Transparent"/>
          <w:b/>
          <w:b/>
          <w:bCs/>
          <w:i/>
          <w:i/>
          <w:iCs/>
          <w:sz w:val="32"/>
          <w:szCs w:val="32"/>
        </w:rPr>
      </w:pPr>
      <w:r>
        <w:rPr>
          <w:rFonts w:cs="Miriam Transparent" w:ascii="Miriam Transparent" w:hAnsi="Miriam Transparen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We're going to arrange it as follows, I think: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Build up harmonies using, 'Oo, loo-lah, lay'.  We'll need four groups for this.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We'll sing it smoothly and quite slowly.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Over the top of this we'll have a soloist, introducing the verse melody twice through.  I don't mind doing this, if there aren't any other volunteers.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The Round:  Up-tempo, intro bass part (Group 1), quickly build harmonies, then in unison, sing first  and second lines, Group 2 keep singing, then Group 3 start.  Keep going round, as directed, then head for the BIG FINISH!!!  You'll know it when you see it, and just keep an eye and an ear on me.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This looks quite hard written down, but in practice will be DEAD EASY!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  <w:t>BTW – this is all subject to change – hahaha!!  Be prepared to make notes, in every sense of the word.</w:t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cs="Miriam Transparent"/>
        </w:rPr>
      </w:pPr>
      <w:r>
        <w:rPr>
          <w:rFonts w:cs="Miriam Transparent" w:ascii="Miriam Transparent" w:hAnsi="Miriam Transparen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 Transpar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5:40Z</dcterms:created>
  <dc:creator>Hannah Fuller</dc:creator>
  <dc:description/>
  <dc:language>en-US</dc:language>
  <cp:lastModifiedBy>Hannah Fuller</cp:lastModifiedBy>
  <dcterms:modified xsi:type="dcterms:W3CDTF">2011-01-04T21:09:31Z</dcterms:modified>
  <cp:revision>3</cp:revision>
  <dc:subject/>
  <dc:title/>
</cp:coreProperties>
</file>